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CHAPEL AS AN EPISCOPAL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fore 1745, there were 13 Episcopalian meeting-houses in Edinburgh. In the aftermath of the Jacobite rebellion of 1745, laws were passed to restrict the activities of Scottish Episcopalians, because Parliament regarded them as agents of Jacobitism. Unless they applied to be ‘qualified’ chapels, meaning that the clergy had to take an oath of loyalty to the Government and to undertake to pray for the House of Hanover, their right of assembly was restricted; only English or Irish ordinations were recognised by the state. It was nearly 50 years before these laws were repealed. Immediately they had freedom to do so, in 1792, a group of ‘nonjuring’ Edinburgh Episcopalians arranged to meet in a large room in West Register Street, over a pastry-cook’s shop, to worship ‘according to the use of the Church of En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incumbent was Rev. Dr. Daniel Sandford, who came to Edinburgh from Hanworth in Surrey at the age of 26, to organise the new congregation. Although viewed with suspicion at first because of his Anglican antecedents, Sandford eventually became popular and in 1806 he was elevated to the bishopric of Edinburgh. Under his leadership, the congregation outgrew West Register Street’s limited accommodation, and in 1796 they decided to build a proper place of worship at the west end of Rose Street ‘next to South Charlotte Street, Edinburgh, to be called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opy of the Minutes of their deliberations known as ‘Proposal and Agreement for building and upholding a chapel …’, was put in a glass bottle in the Foundation Stone of the 1797 building, and recovered when the old building was demolished in 1911.</w:t>
      </w:r>
      <w:r>
        <w:rPr>
          <w:rStyle w:val="FootnoteCharacters"/>
          <w:rStyle w:val="FootnoteAnchor"/>
        </w:rPr>
        <w:footnoteReference w:id="2"/>
      </w:r>
      <w:r>
        <w:rPr/>
        <w:t xml:space="preserve"> The Minutes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17 February, 179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v. Daniel Sandford having, of this date, sent ‘Proposals to his hearers, and others, for building a Chapel at the west end of the New Town, Edinburgh, the subscriptions to be in shares of £10 Sterling, bearing interest at 5 per cent., the Chapel to be opened at Whitsunday, 1797'; and subscriptions having taken place, and the subscribers having had various meetings, visited the ground, and examined and approved of the same, and the estimate and plan, they, of this date (April 11), appointed the following Gentlemen a Committee for carrying on the building and collecting the subscriptions:</w:t>
        <w:tab/>
        <w:t>(here follow nin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Sandford to be Convener, and any three to be a 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pril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of this date, the Committee authorise Mr. Watson to get a draught of agreement with the builders, to be revised by Mr. Keith and Mr. Dallas.  They also authorise Mr. Watson to call in the subscriptions, and to grant receipts for the same, and to pay the sums as contracted for;  an approbation of the builder's receipt being signed by any two of the Committee, and by Mr. Watson. At this meeting the following heads of agreement wer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w:t>
        <w:tab/>
        <w:t>That as the builder's estimate is £1,140, including a sunk storey, payable by instalments, each Subscriber to pay his subscription within 30 days after notice is given by letter, under the penalty of one-fifth part more, to be applied towards the expense of the Chapel, besides forfeiting their share in the option of the Subscribers at any general meeting, and the sums paid to bear the usual banker's interest whilst in the hands of the Treasurer; and in case the Treasurer be in advance, he is to be allowed legal interest until he be repaid; and in case of any deficiency in the funds, on the Chapel being finished, intimation shall first be made to the Subscribers to add a sum not under £5 to their subscriptions; or the Committee shall be authorised to borrow the balance on the security of th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I.</w:t>
        <w:tab/>
        <w:t>That Mr. Sandford have the power to let the sunk storey and the seats in the Chapel,</w:t>
      </w:r>
      <w:r>
        <w:rPr>
          <w:rStyle w:val="FootnoteCharacters"/>
          <w:rStyle w:val="FootnoteAnchor"/>
          <w:vertAlign w:val="superscript"/>
        </w:rPr>
        <w:footnoteReference w:id="3"/>
      </w:r>
      <w:r>
        <w:rPr/>
        <w:t xml:space="preserve"> receive rents, collections and offerings; out of which he is annually to pay the feuduty or ground rent, £2. 19. 7 1/2, of the area on which the building is to be erected, the expense of keeping it in repair, the insurance in the Edinburgh Friendly Insurance Office,</w:t>
      </w:r>
      <w:r>
        <w:rPr>
          <w:rStyle w:val="FootnoteCharacters"/>
          <w:rStyle w:val="FootnoteAnchor"/>
        </w:rPr>
        <w:footnoteReference w:id="4"/>
      </w:r>
      <w:r>
        <w:rPr/>
        <w:t xml:space="preserve"> at the sum of £800, the interest to Subscribers as aftermentioned, the salaries to the clerk, organist, and beadles (who are to be appointed by Mr. Sandford) and other annual expense, and to retain the remainder for his own use; but of the offerings not less than one-fifth part shall be at the disposal of the Vestry, for charitable purposes.-  As the organ belongs to Mr. Sandford, this and any article furnished by him shall on his resignation or death be paid for, or belong to him or his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II.</w:t>
        <w:tab/>
        <w:t>That each Subscriber, so soon as the Chapel is opened for divine service, shall be entitled to legal interest from the date he paid his subscription; this to be either in cash or by getting allowance in seat-rent, in the option of the 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V.</w:t>
        <w:tab/>
        <w:t>That as the Chapel is built for the accommodation of Mr. Sandford, it is agreed he have power, during his incumbency, to purchase for himself any number of shares he shall think proper from the Subscribers, at the price of the present subscription and interest due at the time; the shares so to be purchased to be drawn from the whole, by lot, in presence of the V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V.</w:t>
        <w:tab/>
        <w:t>The conveyance to the grounds and Chapel shall be in the name of the Committee, for themselves, and as Trustees for the whole Subscribers now or in time coming, (any three of the Committee to be a quorum), whom failing, the survivors or survivor, and their assigns, whom all failing, to the Lord Provost of Edinburgh for the time, in trust, as said is, and his as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VI.</w:t>
        <w:tab/>
        <w:t>That on the building being completed, Mr. Sandford, with the assistance of the Vestry, shall fix the rents to be paid for each seat in the Chapel, and the Subscribers shall be classed according to the sums they have subscribed; and the class which shall have subscribed the largest sum shall have the first choice of seats, not exceeding the pews from passage to passage to each Subscriber, at the rent fixed upon them in manner above mentioned, and that by drawing lots, and so on until the whole of the Subscribers who chose seats shall be accommodated, and that Mr. Sandford shall then have power to let all the other s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VII.</w:t>
        <w:tab/>
        <w:t>That in case any of the Subscribers or possessors, wish to have their seats enlarged or lined, or otherways improved, the same must be done at their own expense, with the consent of Mr. Sandford and his V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VIII.</w:t>
        <w:tab/>
        <w:t>That Mr. Sandford, or the incumbent for the time, shall point out twelve Gentlemen from among the Subscribers, to complete his Vestry, of whom five shall be a quorum, beginning with the twelve first Subscribers, four of whom are to go out yearly, and others pointed out, and so in rotation through all the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X.</w:t>
        <w:tab/>
        <w:t>That upon the death or resignation of Mr. Sandford, or any of his successors, or his or their being absent, without consent of the Vestry, for one month, the Subscribers shall proceed to the appointment of an incumbent, (who must be a Clergyman of the Church of England, legally qualified) which shall be determined by a majority of the Subscribers, in value, after choosing a Chairman, who is to have his own, and a casting vote, in case of the votes being equal; that the meeting to be called for that purpose, shall be inserted twice in two of the London and twice in two of the Edinburgh Newspapers, three months preceding such election, (during which interval, any Candidate shall, with the sanction of the Vestry, be allowed to perform Divine Service), and the salary or allowance to be made to such incumbent, shall be determined by a majority of the Subscribers, in value, holding shares as aforesaid;  in which way the foresaid elections, and every other matter, or any new arrangement relative to the Chapel shall be decided, and every person shall be entitled to vote by proxy, or by giving a mandate or line to any other Subscriber, for that purpose, in case they be not present;  and in order to the constituting a General Meeting, it shall be in the power of the incumbent for the time, or any three of the Vestry, or any number of Subscribers, holding at least 15 shares, to call such Meeting, not under ten days notice, by letter, addressed and sent by post to each Subscriber, or by advertisement, inserted once in the Edinburgh Courant and Caledonian 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X.</w:t>
        <w:tab/>
        <w:t>That in the Sederunt-Book opened by Mr. Sandford, wherein Subscriptions and Minutes are already engrossed, there shall be also engrossed the contract with the builders, and the number of the seat each Subscriber chooses on the opening of the Chapel, and it shall be in the power of the Subscribers to dispose of their subscription and seats, in whole or in part, not under one share, at pleasure;  and upon the death of any of them, or of their assigns the heir or assignee of such person is to be entitled to the predecessors seats and subscription, and any such transfer or acquisition being signed in said, or in any new Sederunt-Book, by the parties, and the clerk in possession of the book for the time, shall be deemed a valid transfer, and the Trustees and all concerned bound to hold it so, and act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B.  The Committee are requested to consider this draught, and to meet at Mr. Sandford’s on Thursday, the 21st instant, at eleven o'clock forenoon, to approve, or make such additions or amendments to it, as may be then sugg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b/>
        <w:t>North Castle Street, N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19th April, 1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st.   Agreed and foundation l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uilding cost was estimated at £1,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Episcopalians opened their new building on 28 May 1797, apparently a fortnight later than expected, because Whitsunday, when it was supposed to open, is 15 May in the legal calendar. The formal conveyance of the ground lagged nine years behind the actual construction of the building, and was not completed until 1804 - an indication of the pace at which the </w:t>
      </w:r>
      <w:r>
        <w:rPr>
          <w:iCs/>
        </w:rPr>
        <w:t>New Town</w:t>
      </w:r>
      <w:r>
        <w:rPr/>
        <w:t xml:space="preserve"> was developing. The Lord Provost and Bailies of the City of Edinburgh, the proprietors of the ground under development, then feued a block bounded on the west by South Charlotte Street, on the north by Rose Street, on the east by the Meuse Lane and on south by a mutual gable, to Robert Wright, a mason, with permission to build to an approved plan. Although entry was on 15 May 1794, the price was not required until July 1803, when £237:10:6 was paid with interest of £108:10:1, and the deed was signed. In the meantime, Robert Wright had erected houses on the south and west of the plot and ‘that tenement called Charlotte Chapel apartments below same vestry &amp; ground measuring ...’ (no commas) facing onto Rose Street. On 28th May 1805 he signed the formal conveyance to the trustees of th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no extant plans of the building between 1796 and 1818. All that is available, to the best of the writer’s knowledge, is a basic layout of the ground floor, prepared in 1817 and referred to in the section</w:t>
      </w:r>
      <w:r>
        <w:rPr>
          <w:i/>
        </w:rPr>
        <w:t xml:space="preserve"> ‘</w:t>
      </w:r>
      <w:r>
        <w:rPr/>
        <w:t xml:space="preserve">Charlotte Chapel building after 1818’, and an outline of the building superimposed on the detailed plans prepared in 1909 for the new building., referred to in section </w:t>
      </w:r>
      <w:r>
        <w:rPr>
          <w:b/>
        </w:rPr>
        <w:t>xx</w:t>
      </w:r>
      <w:r>
        <w:rPr/>
        <w:t>. The historian and archivist of the present St. John’s Church, Leslie Hodgson, 5 St. Stephen Place, Edinburgh EH3 5AJ, has no plans in his Church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trustees of the Chapel included an impressive list of Edinburgh’s Establishment.  Sir Gilbert Stirling, son of the Lord Provost, Baron Hume, a nephew of the philosopher, Alexander Keith of Ravelston, a relative of Sir Walter Scott, Colin Mackenzie, one of the principal Clerks of Session, a doctor of divinity, a Right Honourable,  the Lord Clerk Register and a Baron of the Exchequer. Lockhart, Sir Walter Scott’s son-in-law and biographer, tells how he listened for several Sundays to ‘the more robust and energetic Presbyterians’, and then moved to ‘a milder, gentler atmosphere in Charlotte Chapel.’ Sandford was, he said, ‘a thin pale man with an air and aspect full of a certain devout a melancholy sort of abstraction, and a voice which is very tremulous, yet deep in its tones, and managed so as to produce a very striking and impressive effect.’ Lockhart added ‘Nothing can be more touching than the paternal affection with which it is plain this good man regards his f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gregations worshipping there seem to have varied in their appreciation of the preaching.  A visitor from Dundee wrote to his local paper, the </w:t>
      </w:r>
      <w:r>
        <w:rPr>
          <w:i/>
          <w:iCs/>
        </w:rPr>
        <w:t>Evening Telegraph</w:t>
      </w:r>
      <w:r>
        <w:rPr/>
        <w:t>, commenting on two quite different responses which he had observed when visiting ‘The Episcopal Church which is Charlotte Chapel in Rose Street.’  One listener yawned so conspicuously that it seemed ‘as if his jaws were torn asunder’, but another remarked as he left the Chapel, ‘Those original and unexpected ideas gave me a thrilling sensation of sublimity never before awakened by any other orator.’ These remarks were made after Rev. Sydney Smith, who later became a canon of St Paul's Cathedral in London, was visiting Edinburgh.</w:t>
      </w:r>
      <w:r>
        <w:rPr>
          <w:rStyle w:val="FootnoteCharacters"/>
          <w:rStyle w:val="FootnoteAnchor"/>
          <w:vertAlign w:val="superscript"/>
        </w:rPr>
        <w:footnoteReference w:id="5"/>
      </w:r>
      <w:r>
        <w:rPr/>
        <w:t xml:space="preserve"> A little book, published in 1800 and entitled ‘Six Sermons Preached in Charlotte Chapel, Edinburgh, by the Rev. Sydney Smith, A.M.’ enables the modern reader to judge how he or she would have responded to the pr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 Sandford was aware of the anomaly of serving an English congregation in Scotland, so on 21st November 1804 they united with the Episcopal Church in Scotland. The congregation was initially select rather than large, but it grew to the point where the 700 seats were no longer sufficient and on 8th December 1814 Bishop Sandford's congregation decided to move to another site and to erect 'a new and enlarged' place of worship.  Ultimately the ground of Peter Lawson's nursery garden at the south-west corner of Princes Street, at its junction with Lothian Road, was secured from his landlords, the Town Council. Building on the south side of Princes Street was vigorously opposition by the proprietors on the north side of the street, who wanted to keep their uninterrupted view of the Castle. The Princes Street feuars had an existing agreement with the Town Council, which prohibited any building on the south side of Princes Street west of the Mound. In consequence, a mutually acceptable private Bill was presented to Parliament, which became an Act in 1816, which permitted the building of St. John’s and its graveyard on the basis that there would be no further development. To ensure that, the Act gave powers to the Proprietors of Princes Street to lay out the West Princes Street Gardens, covering the whole area between the Mound and the West End, and these were laid out between 1816 and 1820.</w:t>
      </w:r>
      <w:r>
        <w:rPr>
          <w:rStyle w:val="FootnoteCharacters"/>
          <w:rStyle w:val="FootnoteAnchor"/>
          <w:vertAlign w:val="superscript"/>
        </w:rPr>
        <w:footnoteReference w:id="6"/>
      </w:r>
      <w:r>
        <w:rPr/>
        <w:t xml:space="preserve"> Originally, as one of the incidents following</w:t>
      </w:r>
      <w:r>
        <w:rPr>
          <w:i/>
        </w:rPr>
        <w:t xml:space="preserve"> </w:t>
      </w:r>
      <w:r>
        <w:rPr/>
        <w:t>Christopher Anderson’s preaching (see the section on that) illustrates, access was not open to the public but was confined to key-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uilding contract was signed on 11 March 1816, but completion was delayed when the stone crown on the tower of the original design was blown down in a gale in January 1818, shortly before completion was due. It was not replaced but even so the Church of St. John the Evangelist, or St John's as it is usually known, is one of the architectural features of the west end of Princes Street.   The congregation from the original Charlotte Chapel moved there and the church was consecrated and the first service was held on Maundy Thursday, 19th March 18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bought the Chapel in his own name from the trustees of the church for £1,550. The deed more or less coincided with the actual possession of the building, being dated 8th April 1818. Christopher Anderson designed himself as ‘Preacher of the Gospel in Richmond Court, Edinburgh’. The clerk charged with writing out this Disposition made it more comprehensible by the use of commas and upper cases and described the building as ‘that Tenement called Charlotte Chapel Apartments below the same, Vestry and ground measu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piscopalians took the organ with them, but whether it was not wanted or whether they insisted, is not known. St. John’s, although wealthy and cultured, had more rows over organs, choirs, and music than any church in Scotland.</w:t>
      </w:r>
      <w:r>
        <w:rPr>
          <w:rStyle w:val="FootnoteCharacters"/>
          <w:rStyle w:val="FootnoteAnchor"/>
          <w:vertAlign w:val="superscript"/>
        </w:rPr>
        <w:footnoteReference w:id="7"/>
      </w:r>
      <w:r>
        <w:rPr/>
        <w:t xml:space="preserve"> Balfour-Melville reports at page 13 that ‘the organ of the old chapel was sold for a nominal sum to St. Peter’s Church, Peebles, in 1832 in recognition of ...’ (and he explains why the price was nominal). It was 1879 before singing in the Baptist Chapel was accompanied by an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his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W.M. Balfour-Melville, </w:t>
      </w:r>
      <w:r>
        <w:rPr>
          <w:i/>
        </w:rPr>
        <w:t>A Short History of the Church of St. John the Evangelist</w:t>
      </w:r>
      <w:r>
        <w:rPr/>
        <w:t xml:space="preserve"> (Oliver and Boyd, Edinburgh,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eville Chamberlain, </w:t>
      </w:r>
      <w:r>
        <w:rPr>
          <w:i/>
        </w:rPr>
        <w:t>St John's, The Church of St. John the Evangelist, Edinburgh</w:t>
      </w:r>
      <w:r>
        <w:rPr/>
        <w:t>, (Edinburg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8"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ey were reproduced, for interest, in the Record, 1911, pages 148-50, when the new building was being put up, together with a comment as to what was found in the glass bottle in the original Foundation Stone. There is a typed copy in the Chapel archives and there is also a copy in the National Library of Scotland, Main Catalogue, shelf mark Ry.IV.e.4(6).</w:t>
      </w:r>
    </w:p>
    <w:p>
      <w:pPr>
        <w:pStyle w:val="Footnote"/>
        <w:rPr>
          <w:sz w:val="20"/>
        </w:rPr>
      </w:pPr>
      <w:r>
        <w:rPr>
          <w:sz w:val="20"/>
        </w:rPr>
      </w:r>
    </w:p>
  </w:footnote>
  <w:footnote w:id="3">
    <w:p>
      <w:pPr>
        <w:pStyle w:val="Normal"/>
        <w:jc w:val="both"/>
        <w:rPr/>
      </w:pPr>
      <w:r>
        <w:rPr>
          <w:rStyle w:val="FootnoteCharacters"/>
        </w:rPr>
        <w:footnoteRef/>
      </w:r>
      <w:r>
        <w:rPr/>
        <w:t xml:space="preserve">  </w:t>
      </w:r>
      <w:r>
        <w:rPr>
          <w:sz w:val="20"/>
        </w:rPr>
        <w:t>The sunk storey is described in the title deeds as ‘apartments below [the tenement called Charlotte Chapel]’ - the sanctuary was at street level. If the power given to Mr. Sandford to ‘let the sunk storey’ was more than power just to let the caretaker’s flat to a caretaker, there is no record of any outside letting of downstairs hall accommodation. In 1881, a Sanitary Inspector looked at the accommodation under the Chapel and his report is in the section ‘</w:t>
      </w:r>
      <w:r>
        <w:rPr>
          <w:iCs/>
          <w:sz w:val="20"/>
        </w:rPr>
        <w:t>Caretakers’</w:t>
      </w:r>
      <w:r>
        <w:rPr>
          <w:sz w:val="20"/>
        </w:rPr>
        <w:t xml:space="preserve"> on the CD. After commenting on the caretaker’s flat, he continued: ‘There is a room entering from a door further to the west of the building, the walls and ceiling are lined with wood and it has an asphalt floor. I felt no damp smell in this apartment.’ The outline of the original building, superimposed on the plans prepared in 1909 for the new building, shows a space eight feet high and forty-one feet long between the floor of the Chapel and the floor of the basement, so there could have been a sizeable hall, before 1908, but it seems that the only access to it was through the caretaker’s house. In January 1908, the deacons decided, on the advice of Dr Williamson, that the chapel-keeper's house was no longer suitable for habitation and that future chapel-keepers should live outside the building. They discussed converting the accommodation into halls for meetings and lavatories, but, as plans were already under way for a whole new building, they restricted the alterations to providing ‘two rooms in the west side of the area suitable for the tea-meetings on Sunday afternoons’. (Deacons’ Minutes, 20 January, 3 and 28 February, 6 April, 1908. As soon as this was done, requests to use the new accommodation came flooding in. Details are in a footnote for the year 1908. </w:t>
      </w:r>
    </w:p>
  </w:footnote>
  <w:footnote w:id="4">
    <w:p>
      <w:pPr>
        <w:pStyle w:val="Footnote"/>
        <w:rPr/>
      </w:pPr>
      <w:r>
        <w:rPr>
          <w:rStyle w:val="FootnoteCharacters"/>
        </w:rPr>
        <w:footnoteRef/>
      </w:r>
      <w:r>
        <w:rPr/>
        <w:t xml:space="preserve">  </w:t>
      </w:r>
      <w:r>
        <w:rPr/>
        <w:t>See ‘</w:t>
      </w:r>
      <w:r>
        <w:rPr>
          <w:iCs/>
        </w:rPr>
        <w:t>Friendly Insurance Office’</w:t>
      </w:r>
      <w:r>
        <w:rPr>
          <w:i/>
        </w:rPr>
        <w:t xml:space="preserve"> </w:t>
      </w:r>
      <w:r>
        <w:rPr/>
        <w:t>on the website</w:t>
      </w:r>
      <w:r>
        <w:rPr>
          <w:i/>
        </w:rPr>
        <w:t>.</w:t>
      </w:r>
    </w:p>
  </w:footnote>
  <w:footnote w:id="5">
    <w:p>
      <w:pPr>
        <w:pStyle w:val="Footnote"/>
        <w:jc w:val="both"/>
        <w:rPr/>
      </w:pPr>
      <w:r>
        <w:rPr>
          <w:rStyle w:val="FootnoteCharacters"/>
        </w:rPr>
        <w:footnoteRef/>
      </w:r>
      <w:r>
        <w:rPr/>
        <w:t xml:space="preserve"> </w:t>
      </w:r>
      <w:r>
        <w:rPr/>
        <w:t xml:space="preserve">This incident during his preaching in Charlotte Chapel is recorded also in George W. E. Russell, </w:t>
      </w:r>
      <w:r>
        <w:rPr>
          <w:i/>
          <w:iCs/>
        </w:rPr>
        <w:t>English Men of Letters. Sydney Smith</w:t>
      </w:r>
      <w:r>
        <w:rPr/>
        <w:t xml:space="preserve"> (Russell, London, 1904), reviewed in </w:t>
      </w:r>
      <w:r>
        <w:rPr>
          <w:i/>
          <w:iCs/>
        </w:rPr>
        <w:t>The Scotsman</w:t>
      </w:r>
      <w:r>
        <w:rPr/>
        <w:t xml:space="preserve">, 6 February 1905, which picks up two quotations, ‘The people of Edinburgh gape at my sermons. In the middle of an exquisite address to Virtue, beginning, “O Virtue!” I saw a rascal gaping as if his jaws were torn asunder.’ and also, ‘I have the pleasure of seeing my audience nod with approbation while they sleep.’. </w:t>
      </w:r>
    </w:p>
  </w:footnote>
  <w:footnote w:id="6">
    <w:p>
      <w:pPr>
        <w:pStyle w:val="Normal"/>
        <w:jc w:val="both"/>
        <w:rPr/>
      </w:pPr>
      <w:r>
        <w:rPr>
          <w:rStyle w:val="FootnoteCharacters"/>
        </w:rPr>
        <w:footnoteRef/>
      </w:r>
      <w:r>
        <w:rPr>
          <w:sz w:val="20"/>
        </w:rPr>
        <w:t xml:space="preserve"> </w:t>
      </w:r>
      <w:r>
        <w:rPr>
          <w:sz w:val="20"/>
        </w:rPr>
        <w:t>Later in the 19th century and into the first quarter of the 20th century, money was a problem, and the Church sold land to the City so that it could widen the junction at Princes Street and Lothian Road.</w:t>
      </w:r>
    </w:p>
    <w:p>
      <w:pPr>
        <w:pStyle w:val="Footnote"/>
        <w:rPr>
          <w:sz w:val="20"/>
        </w:rPr>
      </w:pPr>
      <w:r>
        <w:rPr>
          <w:sz w:val="20"/>
        </w:rPr>
      </w:r>
    </w:p>
  </w:footnote>
  <w:footnote w:id="7">
    <w:p>
      <w:pPr>
        <w:pStyle w:val="Footnote"/>
        <w:rPr/>
      </w:pPr>
      <w:r>
        <w:rPr>
          <w:rStyle w:val="FootnoteCharacters"/>
        </w:rPr>
        <w:footnoteRef/>
      </w:r>
      <w:r>
        <w:rPr/>
        <w:t xml:space="preserve"> </w:t>
      </w:r>
      <w:r>
        <w:rPr/>
        <w:t>http://www.episcopalhistory.org.uk/05edinburgh.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center"/>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51:00Z</dcterms:created>
  <dc:creator>Ian Balfour</dc:creator>
  <dc:description/>
  <dc:language>en-US</dc:language>
  <cp:lastModifiedBy>Ian Balfour</cp:lastModifiedBy>
  <cp:lastPrinted>2002-10-26T21:14:00Z</cp:lastPrinted>
  <dcterms:modified xsi:type="dcterms:W3CDTF">2007-08-07T17:48:00Z</dcterms:modified>
  <cp:revision>85</cp:revision>
  <dc:subject/>
  <dc:title>CHARLOTTE CHAPEL AS AN EPISCOPAL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